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б/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безвозмездной (спонсорской) помощи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» </w:t>
      </w:r>
      <w:r>
        <w:rPr>
          <w:rFonts w:cs="Times New Roman" w:ascii="Times New Roman" w:hAnsi="Times New Roman"/>
          <w:sz w:val="24"/>
          <w:szCs w:val="24"/>
          <w:lang w:val="be-BY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02</w:t>
      </w:r>
      <w:r>
        <w:rPr>
          <w:rFonts w:cs="Times New Roman" w:ascii="Times New Roman" w:hAnsi="Times New Roman"/>
          <w:sz w:val="24"/>
          <w:szCs w:val="24"/>
        </w:rPr>
        <w:t>4 года</w:t>
        <w:tab/>
        <w:tab/>
        <w:tab/>
        <w:tab/>
        <w:tab/>
        <w:tab/>
        <w:tab/>
        <w:tab/>
        <w:t>г. Минск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right="282" w:hanging="0"/>
        <w:jc w:val="both"/>
        <w:rPr/>
      </w:pPr>
      <w:r>
        <w:rPr>
          <w:b/>
        </w:rPr>
        <w:t xml:space="preserve">_____________, </w:t>
      </w:r>
      <w:r>
        <w:rPr/>
        <w:t xml:space="preserve">в лице ____________,  действующего на основании _________, именуемое в дальнейшем «Спонсор», с одной стороны, и </w:t>
      </w:r>
      <w:r>
        <w:rPr>
          <w:b/>
        </w:rPr>
        <w:t>Международная общественная организация «</w:t>
      </w:r>
      <w:r>
        <w:rPr>
          <w:b/>
          <w:lang w:val="en-US"/>
        </w:rPr>
        <w:t>SOS</w:t>
      </w:r>
      <w:r>
        <w:rPr>
          <w:b/>
        </w:rPr>
        <w:t xml:space="preserve"> – Детские деревни»,</w:t>
      </w:r>
      <w:r>
        <w:rPr/>
        <w:t xml:space="preserve"> в лице </w:t>
      </w:r>
      <w:r>
        <w:rPr>
          <w:color w:val="000000"/>
        </w:rPr>
        <w:t>генерального директора Буровой Т.Л., действующего на основании Устава, именуемое в дальнейшем «Получатель», с другой стор</w:t>
      </w:r>
      <w:r>
        <w:rPr/>
        <w:t>оны, вместе именуемые «Стороны», руководствуясь Указом Президента Республики Беларусь от 1 июля 2005 г. № 300 «О предоставлении и использовании безвозмездной (спонсорской) помощи» (Национальный реестр правовых актов Республики Беларусь, 2005г., №105, 1/6586) (далее – Указ) и иными актами законодательства, заключили настоящий договор о нижеследующем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4"/>
          <w:szCs w:val="12"/>
        </w:rPr>
      </w:pPr>
      <w:r>
        <w:rPr>
          <w:rFonts w:cs="Times New Roman" w:ascii="Times New Roman" w:hAnsi="Times New Roman"/>
          <w:b/>
          <w:sz w:val="14"/>
          <w:szCs w:val="1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нсор предоставляет Получателю безвозмездную (спонсорскую) помощь в виде денежных средств в белорусских рубля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змер (сумма) безвозмездной (спонсорской) помощи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предоставляемой безвозмездной (спонсорской) помощи составляет </w:t>
        <w:br/>
      </w:r>
      <w:r>
        <w:rPr>
          <w:rFonts w:cs="Times New Roman" w:ascii="Times New Roman" w:hAnsi="Times New Roman"/>
          <w:sz w:val="24"/>
          <w:szCs w:val="24"/>
          <w:lang w:val="be-BY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e-BY"/>
        </w:rPr>
        <w:t>_____________________________</w:t>
      </w:r>
      <w:r>
        <w:rPr>
          <w:rFonts w:cs="Times New Roman" w:ascii="Times New Roman" w:hAnsi="Times New Roman"/>
          <w:sz w:val="24"/>
          <w:szCs w:val="24"/>
        </w:rPr>
        <w:t>) белорусских рублей ежемесячно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4"/>
          <w:szCs w:val="12"/>
        </w:rPr>
      </w:pPr>
      <w:r>
        <w:rPr>
          <w:rFonts w:cs="Times New Roman" w:ascii="Times New Roman" w:hAnsi="Times New Roman"/>
          <w:sz w:val="14"/>
          <w:szCs w:val="1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ь предоставления безвозмездной (спонсорской) помощ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езвозмездная (спонсорская) помощь предоставляется Получателю для осуществления уставной деятельности в целях поддержки организаций, осуществляющих социальную защиту населения, оказывающих социальную помощь малообеспеченным гражданам, гражданам, нуждающимся в поддержке государства, лицам, которые в силу своих физических особенностей, особенностей психофизического развития и иных обстоятельств не могут самостоятельно реализовывать свои права и законные интересы (многодетным и неполным семьям, детям-инвалидам, детям-сиротам, детям, оставшимся без попечения родителей, другим категориям граждан, определенным законодательством), и направляется на </w:t>
      </w:r>
      <w:r>
        <w:rPr>
          <w:lang w:val="be-BY"/>
        </w:rPr>
        <w:t>деятельность Получателя по помощи детям-сиротам, детям, оставшимся без попечения родителей, детям в трудной жизненной ситуации согласно Приложени</w:t>
      </w:r>
      <w:r>
        <w:rPr/>
        <w:t>ю</w:t>
      </w:r>
      <w:r>
        <w:rPr>
          <w:lang w:val="be-BY"/>
        </w:rPr>
        <w:t xml:space="preserve"> 1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Предмет и цели деятельности Получателя в полной мере соответствует целям предоставления безвозмездной (спонсорской) помощи, определённым Указом № 300 «О предоставлении и использовании безвозмездной (спонсорской) помощи»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4"/>
          <w:szCs w:val="12"/>
        </w:rPr>
      </w:pPr>
      <w:r>
        <w:rPr>
          <w:rFonts w:cs="Times New Roman" w:ascii="Times New Roman" w:hAnsi="Times New Roman"/>
          <w:b/>
          <w:sz w:val="14"/>
          <w:szCs w:val="1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представления Получателем отчета о целевом использова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возмездной (спонсорской) помощи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целевом использовании безвозмездной (спонсорской) помощи Получатель представляет Спонсору один раз в полугодие не позднее 150 рабочих дней с момента первого в отчетном полугодии перевода безвозмездной (спонсорской) помощи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По требованию Спонсора Получатель обязуется представить документы, подтверждающие приобретение товаров (работ, услуг), а также иного результата ее использования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14"/>
          <w:szCs w:val="12"/>
        </w:rPr>
      </w:pPr>
      <w:r>
        <w:rPr>
          <w:rFonts w:cs="Times New Roman" w:ascii="Times New Roman" w:hAnsi="Times New Roman"/>
          <w:b/>
          <w:color w:val="000000"/>
          <w:sz w:val="14"/>
          <w:szCs w:val="1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и обязанности сторон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лучатель обязан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безвозмездную (спонсорскую) помощь на цели, предусмотренные настоящим договором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ть Спонсору отчет в произвольной форме о целевом использовании безвозмездной (спонсорской) помощ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иные требования в соответствии с законодательство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лучатель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имеет право на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предусмотренной настоящим договором безвозмездной (спонсорской) помощ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безвозмездной (спонсорской) помощи в соответствии с целями ее предоставлени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в установленном порядке своих прав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имеет иные права, предусмотренные законодательство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понсор обязан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безвозмездную (спонсорскую) помощь на условиях, определенных настоящим договоро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иные требования к порядку оказания безвозмездной (спонсорской) помощи, предусмотренные законодательством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оваться принципами Политики </w:t>
      </w:r>
      <w:r>
        <w:rPr>
          <w:rFonts w:cs="Times New Roman" w:ascii="Times New Roman" w:hAnsi="Times New Roman"/>
          <w:sz w:val="24"/>
          <w:szCs w:val="24"/>
          <w:lang w:val="en-US"/>
        </w:rPr>
        <w:t>SOS</w:t>
      </w:r>
      <w:r>
        <w:rPr>
          <w:rFonts w:cs="Times New Roman" w:ascii="Times New Roman" w:hAnsi="Times New Roman"/>
          <w:sz w:val="24"/>
          <w:szCs w:val="24"/>
        </w:rPr>
        <w:t xml:space="preserve">-Детских деревень по защите детей от жестокого обращения в своей деятельности в программах и проектах Получателя, а также сообщать представителям </w:t>
      </w:r>
      <w:r>
        <w:rPr>
          <w:rFonts w:cs="Times New Roman" w:ascii="Times New Roman" w:hAnsi="Times New Roman"/>
          <w:sz w:val="24"/>
          <w:szCs w:val="24"/>
          <w:lang w:val="en-US"/>
        </w:rPr>
        <w:t>SOS</w:t>
      </w:r>
      <w:r>
        <w:rPr>
          <w:rFonts w:cs="Times New Roman" w:ascii="Times New Roman" w:hAnsi="Times New Roman"/>
          <w:sz w:val="24"/>
          <w:szCs w:val="24"/>
        </w:rPr>
        <w:t>-Детских деревень или другим способом в соответствии с процедурами по защите детей о любых подозрениях или случаях жестокого обращения с детьми в программах и проектах Получател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понсор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имеет право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ть от Получателя представления отчета о целевом использовании безвозмездной (спонсорской) помощ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щиту в установленном порядке своих прав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имеет иные права, предусмотренные законодательством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 и порядок разрешения споров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принятых на себя обязательств по настоящему договору стороны несут ответственность в соответствии с законодательством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споры и разногласия по настоящему договору подлежат разрешению в соответствии с гражданским законодательством в судебном порядке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считается заключенным с момента его подписания, если иное не определено Гражданским кодексом Республики Беларусь и действует до полного исполнения сторонами своих обязательст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астоящий договор составлен в двух экземплярах - по одному для каждой сторон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4"/>
          <w:szCs w:val="12"/>
        </w:rPr>
      </w:pPr>
      <w:r>
        <w:rPr>
          <w:rFonts w:cs="Times New Roman" w:ascii="Times New Roman" w:hAnsi="Times New Roman"/>
          <w:sz w:val="14"/>
          <w:szCs w:val="12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квизиты и подписи сторон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понсор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468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учатель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бщественная организац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етские деревни»</w:t>
            </w:r>
          </w:p>
          <w:p>
            <w:pPr>
              <w:pStyle w:val="Style16"/>
              <w:shd w:fill="FFFFFF" w:val="clear"/>
              <w:jc w:val="both"/>
              <w:rPr/>
            </w:pPr>
            <w:r>
              <w:rPr/>
              <w:t>Юридический адрес: 223053, Минский район, д. Боровляны, SOS-Детская деревня, д.1, к.3</w:t>
            </w:r>
          </w:p>
          <w:p>
            <w:pPr>
              <w:pStyle w:val="Style16"/>
              <w:shd w:fill="FFFFFF" w:val="clear"/>
              <w:jc w:val="both"/>
              <w:rPr/>
            </w:pPr>
            <w:r>
              <w:rPr/>
              <w:t>Почтовый адрес: 220039, г. Минск, ул. Воронянского, 7А, этаж 6, офис 606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BY94BLBB3135060032242500100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ПЕРУ ОАО «Белинвестбанк», г. Минск, пр. Машерова, 29 код BLBBBY2X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П 600322425 ОКПО 06088183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+375 (17)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75-82-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неральный директор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 Бурова Т.Л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  <w:t>Приложение 1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bCs/>
          <w:szCs w:val="20"/>
          <w:lang w:eastAsia="en-US"/>
        </w:rPr>
      </w:pPr>
      <w:r>
        <w:rPr>
          <w:bCs/>
          <w:szCs w:val="20"/>
          <w:lang w:eastAsia="en-US"/>
        </w:rPr>
        <w:t>к договору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bCs/>
          <w:szCs w:val="20"/>
          <w:lang w:eastAsia="en-US"/>
        </w:rPr>
      </w:pPr>
      <w:r>
        <w:rPr>
          <w:bCs/>
          <w:szCs w:val="20"/>
          <w:lang w:eastAsia="en-US"/>
        </w:rPr>
        <w:t>предоставлен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bCs/>
          <w:szCs w:val="20"/>
          <w:lang w:eastAsia="en-US"/>
        </w:rPr>
      </w:pPr>
      <w:r>
        <w:rPr>
          <w:bCs/>
          <w:szCs w:val="20"/>
          <w:lang w:eastAsia="en-US"/>
        </w:rPr>
        <w:t>безвозмездной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bCs/>
          <w:szCs w:val="20"/>
          <w:lang w:eastAsia="en-US"/>
        </w:rPr>
      </w:pPr>
      <w:r>
        <w:rPr>
          <w:bCs/>
          <w:szCs w:val="20"/>
          <w:lang w:eastAsia="en-US"/>
        </w:rPr>
        <w:t>(спонсорской) помощ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bCs/>
          <w:szCs w:val="20"/>
          <w:lang w:eastAsia="en-US"/>
        </w:rPr>
      </w:pPr>
      <w:r>
        <w:rPr>
          <w:bCs/>
          <w:szCs w:val="20"/>
          <w:lang w:eastAsia="en-US"/>
        </w:rPr>
        <w:t>от ________ 2024г. №б/н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Виды товаров (работ, услуг), которые будут приобретены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на денежные средства безвозмездной (спонсорской) помощи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ind w:left="714" w:hanging="357"/>
        <w:jc w:val="both"/>
        <w:textAlignment w:val="baseline"/>
        <w:rPr>
          <w:szCs w:val="20"/>
        </w:rPr>
      </w:pPr>
      <w:r>
        <w:rPr>
          <w:szCs w:val="20"/>
        </w:rPr>
        <w:t xml:space="preserve">Покупка материалов для работы с детьми, организации социально-культурных мероприятий для детей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szCs w:val="20"/>
        </w:rPr>
        <w:t xml:space="preserve">Покупка продуктов питания, чистящих и моющих средств, товаров первой необходимости, витаминов и медикаментов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Покупка школьных товаров и канцелярских принадлежностей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 xml:space="preserve">Оплата коммунальных расходов семейных домиков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Оплата услуг психологов и педагогов по проведению занятий и консультаций с детьм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Оплата труда родителей-воспитателей.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нсор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468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учател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общественная организац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O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Детские деревни»</w:t>
            </w:r>
          </w:p>
          <w:p>
            <w:pPr>
              <w:pStyle w:val="Style16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й адрес: 223053, Минская обл., Минский район, д. Боровляны, SOS-Детская деревня, д.1, к.3</w:t>
            </w:r>
          </w:p>
          <w:p>
            <w:pPr>
              <w:pStyle w:val="Style16"/>
              <w:shd w:fill="FFFFFF" w:val="clear"/>
              <w:jc w:val="both"/>
              <w:rPr/>
            </w:pPr>
            <w:r>
              <w:rPr/>
              <w:t>Почтовый адрес: 220039, г. Минск, ул. Воронянского, 7А, этаж 6, офис 606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/с BY94BLBB3135060032242500100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ГОПЕРУ ОАО «Белинвестбанк»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инск, пр. Машерова, 29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BLBBBY2X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П 600322425, ОКПО 06088183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375-82-7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неральный директор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 Бурова Т.Л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</w:tr>
      <w:tr>
        <w:trPr>
          <w:trHeight w:val="233" w:hRule="atLeast"/>
        </w:trPr>
        <w:tc>
          <w:tcPr>
            <w:tcW w:w="514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748" w:leader="none"/>
        </w:tabs>
        <w:rPr>
          <w:szCs w:val="20"/>
        </w:rPr>
      </w:pPr>
      <w:r>
        <w:rPr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20" w:right="926" w:gutter="0" w:header="0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200" w:after="0"/>
      <w:ind w:left="360" w:firstLine="2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55:00Z</dcterms:created>
  <dc:creator>Анастасия Челедюк</dc:creator>
  <dc:description/>
  <cp:keywords/>
  <dc:language>en-US</dc:language>
  <cp:lastModifiedBy>Olga Vikhareva</cp:lastModifiedBy>
  <cp:lastPrinted>2016-09-13T17:20:00Z</cp:lastPrinted>
  <dcterms:modified xsi:type="dcterms:W3CDTF">2024-10-01T12:33:00Z</dcterms:modified>
  <cp:revision>21</cp:revision>
  <dc:subject/>
  <dc:title>ДОГОВОР б/н</dc:title>
</cp:coreProperties>
</file>